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rthumberland</w:t>
      </w:r>
    </w:p>
    <w:p>
      <w:pPr>
        <w:pStyle w:val="Normal"/>
        <w:rPr/>
      </w:pPr>
      <w:r>
        <w:rPr>
          <w:b/>
          <w:bCs/>
        </w:rPr>
        <w:t>The Voluntary Examination &amp; Confession of William Winter</w:t>
      </w:r>
      <w:r>
        <w:rPr/>
        <w:t xml:space="preserve"> now in confinement for the supposed murder &amp; burglary in the house &amp; on the body of Margaret Crosier of the Raw - who saith - that on Saturday gone the 20</w:t>
      </w:r>
      <w:r>
        <w:rPr>
          <w:vertAlign w:val="superscript"/>
        </w:rPr>
        <w:t>th</w:t>
      </w:r>
      <w:r>
        <w:rPr/>
        <w:t xml:space="preserve"> of August of past, the said deponent met Jane Clark (alias Douglays) the younger and Eleanor Clark (alias Douglays) and Jane Clark (alias Douglays) the elder at </w:t>
      </w:r>
      <w:r>
        <w:rPr>
          <w:i/>
          <w:iCs/>
          <w:color w:val="0000FF"/>
        </w:rPr>
        <w:t>Edington</w:t>
      </w:r>
      <w:r>
        <w:rPr>
          <w:i/>
          <w:iCs/>
        </w:rPr>
        <w:t xml:space="preserve"> </w:t>
      </w:r>
      <w:r>
        <w:rPr/>
        <w:t xml:space="preserve">Myses and they the said aforesaid parties went from </w:t>
      </w:r>
      <w:r>
        <w:rPr>
          <w:i/>
          <w:iCs/>
          <w:color w:val="0000FF"/>
        </w:rPr>
        <w:t>Edington</w:t>
      </w:r>
      <w:r>
        <w:rPr/>
        <w:t xml:space="preserve"> Myses aforesaid to </w:t>
      </w:r>
      <w:r>
        <w:rPr>
          <w:i/>
          <w:iCs/>
          <w:color w:val="0000FF"/>
        </w:rPr>
        <w:t>Bedlington</w:t>
      </w:r>
      <w:r>
        <w:rPr/>
        <w:t xml:space="preserve">  &amp; stayed at</w:t>
      </w:r>
      <w:r>
        <w:rPr>
          <w:color w:val="0000FF"/>
        </w:rPr>
        <w:t xml:space="preserve"> </w:t>
      </w:r>
      <w:r>
        <w:rPr>
          <w:i/>
          <w:iCs/>
          <w:color w:val="0000FF"/>
        </w:rPr>
        <w:t>Bedlington</w:t>
      </w:r>
      <w:r>
        <w:rPr/>
        <w:t xml:space="preserve"> on the Monday night (</w:t>
      </w:r>
      <w:r>
        <w:rPr>
          <w:b/>
          <w:bCs/>
        </w:rPr>
        <w:t>his brother John Winter being in Company with him to them all night</w:t>
      </w:r>
      <w:r>
        <w:rPr/>
        <w:t xml:space="preserve">).  </w:t>
      </w:r>
    </w:p>
    <w:p>
      <w:pPr>
        <w:pStyle w:val="Normal"/>
        <w:ind w:firstLine="288"/>
        <w:rPr/>
      </w:pPr>
      <w:r>
        <w:rPr/>
        <w:t xml:space="preserve">They all went together to Placey, and then the women left them &amp; </w:t>
      </w:r>
      <w:r>
        <w:rPr>
          <w:b/>
          <w:bCs/>
        </w:rPr>
        <w:t>his brother John Winter</w:t>
      </w:r>
      <w:r>
        <w:rPr/>
        <w:t xml:space="preserve"> persuaded him, the said William Winter, to take a pot of Been and gave him said Winter good council that he the said William Winter went to Bronhley at which place he had agreed to meet the said Jane Clark &amp; also Matthew Clark, a boy of the age of near eleven years, that he found there said persons at Bronhley on Wednesday the 24</w:t>
      </w:r>
      <w:r>
        <w:rPr>
          <w:vertAlign w:val="superscript"/>
        </w:rPr>
        <w:t>th</w:t>
      </w:r>
      <w:r>
        <w:rPr/>
        <w:t xml:space="preserve"> day of August last, that they came from Bronhley to </w:t>
      </w:r>
      <w:r>
        <w:rPr>
          <w:i/>
          <w:iCs/>
          <w:color w:val="0000FF"/>
        </w:rPr>
        <w:t>Edington</w:t>
      </w:r>
      <w:r>
        <w:rPr/>
        <w:t xml:space="preserve"> Myses on the 25</w:t>
      </w:r>
      <w:r>
        <w:rPr>
          <w:vertAlign w:val="superscript"/>
        </w:rPr>
        <w:t>th</w:t>
      </w:r>
      <w:r>
        <w:rPr/>
        <w:t xml:space="preserve"> August last from which place they went to </w:t>
      </w:r>
      <w:r>
        <w:rPr>
          <w:i/>
          <w:iCs/>
          <w:color w:val="0000FF"/>
        </w:rPr>
        <w:t>Stamfordham</w:t>
      </w:r>
      <w:r>
        <w:rPr/>
        <w:t xml:space="preserve"> Glough on the Friday the 26</w:t>
      </w:r>
      <w:r>
        <w:rPr>
          <w:vertAlign w:val="superscript"/>
        </w:rPr>
        <w:t>th</w:t>
      </w:r>
      <w:r>
        <w:rPr/>
        <w:t xml:space="preserve"> August last.  They remained at that place until Monday morning about seven o’clock that day being the twenty ninth day of August last.  That Jane Clark the older told him that he was very poor, that she knew where he, the said William Winter could get money if he chose it &amp; also told him that she, the said Jane Clark the younger had been in the house of a woman at the Raw and that they had bought a half a carton of tobacco and that they had seen about 50 pound worth of goods lying upon her table, that the said Jane Clark the older told him that her two daughters, Jane Clark the younger &amp; Eleanor Clark would go with him &amp; take him to the place.  </w:t>
      </w:r>
    </w:p>
    <w:p>
      <w:pPr>
        <w:pStyle w:val="Normal"/>
        <w:ind w:firstLine="288"/>
        <w:rPr/>
      </w:pPr>
      <w:r>
        <w:rPr/>
        <w:t>So the said William Winter, Jane Clark the younger, &amp; Eleanor Clark set off from Stamfordham Glough about eight o’clock in the morning of the said 29</w:t>
      </w:r>
      <w:r>
        <w:rPr>
          <w:vertAlign w:val="superscript"/>
        </w:rPr>
        <w:t>th</w:t>
      </w:r>
      <w:r>
        <w:rPr/>
        <w:t xml:space="preserve"> day of August last.  Previous to which starting off they had agreed to meet the said Jane Clark the older at the Gluntlaw on the Tuesday being the day following that the said Jane Clark the older told them the nearest way to the Raw as she knew the Road barely, that is to say to Black Gleddon, the west-end of Sittle Glarley </w:t>
      </w:r>
      <w:r>
        <w:rPr>
          <w:i/>
          <w:iCs/>
          <w:color w:val="0000FF"/>
        </w:rPr>
        <w:t>Kirkwhelpington</w:t>
      </w:r>
      <w:r>
        <w:rPr/>
        <w:t xml:space="preserve"> &amp; through the moors northward &amp; cross a turnpike road called the </w:t>
      </w:r>
      <w:r>
        <w:rPr>
          <w:i/>
          <w:iCs/>
          <w:color w:val="0000FF"/>
        </w:rPr>
        <w:t>Elsdon</w:t>
      </w:r>
      <w:r>
        <w:rPr/>
        <w:t xml:space="preserve"> turnpike road to a place where she met with two boys one of whom has since told him that it was Whiskershooles (which said boy he saw at Horloy Moon near Givingham upon the </w:t>
      </w:r>
      <w:r>
        <w:rPr>
          <w:i/>
          <w:iCs/>
          <w:color w:val="0000FF"/>
        </w:rPr>
        <w:t>river Tyne</w:t>
      </w:r>
      <w:r>
        <w:rPr/>
        <w:t xml:space="preserve"> &amp; has also since seen at </w:t>
      </w:r>
      <w:r>
        <w:rPr>
          <w:i/>
          <w:iCs/>
          <w:color w:val="0000FF"/>
        </w:rPr>
        <w:t>NetherWilton</w:t>
      </w:r>
      <w:r>
        <w:rPr/>
        <w:t xml:space="preserve"> whose name is Robert Glenaswish has informed that they crossed the fall or Moor going north about three miles until they came to a stone dike in a valley where they tied their Jack ayses they had with them, it being then between seven and eight o’clock at night that the dike where they left the said ays was about a mile from the Raw (that when they saw the two boys at Whiskershooles that had before that been sitting upon the ayses to refresh themselves).  That they went from thence to a woman’s House at the Raw being conducted thither by the said two women, Jane Clark the younger &amp; Eleanor Clark, it being then about 11 o’clock at night.  They having waited near the place until they saw the lights go out that he the said William Winter put his hand between the door &amp; the door jam &amp; put back a wooden bar that went across the door that they all went into the house &amp; that he went to look for the property while the two women went into the bed to keep the woman quiet &amp; to prevent her from making a noise, the woman being then awake that the women went into the bed where the woman was lying &amp; got one on each side of her, whither they remained while he opened three sacks of two chests and a cupboard, that he took a great a aval of Sawn out of the large chest, that he took four or five silk handkerchiefs out of the same chest &amp; also some cambrick out of the small chest he took seven gown pieces &amp; nine bedgown pieces &amp; also about fifty yards of ribbond of different colours, red, blue, black &amp; spotted that he also got four or five pounds of white thread out of the cupboard, nine pair of women’s white cotton stockings, about two pounds of currants and raisins &amp; about half a pound of starch.  He also took an old striped petticoat from the bedboard out of a drawer in a dropon he got about one dozen handkerchiefs and shawls that he got a piece of a cut cheese in the cupboard &amp; some bread which he afterwards ate.  He said to the two women (who were then lying in the bed along with the woman) not to hurt the old woman.  I am going out to put up the things.  I’ll be back again just now.  That he went out of the house into a lane leading to the Bankman’s house for about the distance of two hundred yards till he came to an oat field where he packed up the goods aforementioned into two aprons sewed up together.  That he remained there nearly ten minutes &amp; then returned back to the said house to fetch away the two women that on his return he bid them get up for he had got every thing packed up, that the said Jane Clark the younger replied, stay, this woman has got money.  I must have her money. That he saw the said Jane Clark have a packet in her hand which she got from some place about the old woman’s head.  That he said to the two women - get up.   It is time you were away &amp; that if you do not get up, I will make you.  That they then got up &amp; that he told them to go down to where he told them he would leave the things he had got.  That they got up &amp; came out of the house, that he then went alone to the bedside and laid his hand upon the woman and found that she would not stir, that he took hold of her and begun to shagging her, that he then went to the fireside and stirred up the fire to make a light and also lighted a candle that he then went again to the bedside, took hold of her below her head &amp; found that her handkerchief was drawn tight about her neck &amp; tied very tight with two knots, that he untied the handkerchief and threw some cold water upon her face that he found that she would not come to life &amp; that she was dead.  That he observed that there was a cut upon one side of her face that he also raised the woman upon her backside &amp; then laid her down again, that he then left the house and went to where he left the goods where he found the two women, that they then took up the goods &amp; carried them to the place where they had left the ays.  That he put the goods into a pair of sacks &amp; laid them upon the ays.  That they proceeded on their way intending to go to </w:t>
      </w:r>
      <w:r>
        <w:rPr>
          <w:i/>
          <w:iCs/>
          <w:color w:val="0000FF"/>
        </w:rPr>
        <w:t>Kirkwhelpington</w:t>
      </w:r>
      <w:r>
        <w:rPr/>
        <w:t xml:space="preserve"> until they lost themselves, that they go to a Haykilo in a field where they sat down, then ate the bread &amp; cheeses.  That the ays got some green peas to eat which he found among the goods, that they remained there until daylight &amp; then proceeded to </w:t>
      </w:r>
      <w:r>
        <w:rPr>
          <w:i/>
          <w:iCs/>
          <w:color w:val="0000FF"/>
        </w:rPr>
        <w:t>Kirkwhelpington</w:t>
      </w:r>
      <w:r>
        <w:rPr/>
        <w:t xml:space="preserve"> &amp; from there went to the Gluntlaw where they met with the said Jane Clark the older.  That in a barn there about eleven o’clock in the forenoon of the Tuesday they met according to the said agreements, that they then laid out the goods upon the barn boards, that the said Jane Clark, the older said that she knew where to sell them, that he then bid her go &amp; sell some of them &amp; laid her out about fifty shillings or three pounds worth which she took and sold &amp; came back about one o’clock in the afternoon &amp; told him that she had sold them for thirty shillings to a woman in </w:t>
      </w:r>
      <w:r>
        <w:rPr>
          <w:i/>
          <w:iCs/>
          <w:color w:val="0000FF"/>
        </w:rPr>
        <w:t>Stamfordham</w:t>
      </w:r>
      <w:r>
        <w:rPr/>
        <w:t xml:space="preserve"> called Fordan who keeps a public house at the sign of the Black Bull, that she the said Fordan bought for the said sum fifteen yards of blue shalloon, some lawn, two handkerchiefs, one of them of a shawl pattern with small dark &amp; white spots with flourish at the cornor &amp; some cambrick.  That Fordan knew the same was stolen &amp; where they came from, that when he was apprehended &amp; in custody at </w:t>
      </w:r>
      <w:r>
        <w:rPr>
          <w:i/>
          <w:iCs/>
          <w:color w:val="0000FF"/>
        </w:rPr>
        <w:t>Stamfordham</w:t>
      </w:r>
      <w:r>
        <w:rPr/>
        <w:t>, he saw there a fasses and a handkerchief about the neck of Fordan’s daughter that they all</w:t>
      </w:r>
    </w:p>
    <w:p>
      <w:pPr>
        <w:pStyle w:val="Normal"/>
        <w:ind w:firstLine="288"/>
        <w:rPr/>
      </w:pPr>
      <w:r>
        <w:rPr/>
        <w:tab/>
        <w:tab/>
        <w:tab/>
        <w:tab/>
        <w:t xml:space="preserve">             his</w:t>
      </w:r>
    </w:p>
    <w:p>
      <w:pPr>
        <w:pStyle w:val="Normal"/>
        <w:ind w:firstLine="288"/>
        <w:rPr/>
      </w:pPr>
      <w:r>
        <w:rPr/>
        <w:tab/>
        <w:tab/>
        <w:tab/>
        <w:tab/>
        <w:t>William  X  Winter</w:t>
      </w:r>
    </w:p>
    <w:p>
      <w:pPr>
        <w:pStyle w:val="Normal"/>
        <w:ind w:firstLine="288"/>
        <w:rPr/>
      </w:pPr>
      <w:r>
        <w:rPr/>
        <w:tab/>
        <w:tab/>
        <w:tab/>
        <w:tab/>
        <w:tab/>
        <w:t>mark</w:t>
      </w:r>
    </w:p>
    <w:p>
      <w:pPr>
        <w:pStyle w:val="Normal"/>
        <w:rPr/>
      </w:pPr>
      <w:r>
        <w:rPr/>
        <w:t xml:space="preserve">went to Tamfondham Glough on the Tuesday and slept there that night, that they all left that place on the Wednesday morning before six o’clock &amp; crossed the Tyne at Wylan Boats &amp; slept at Bar Saw on the Wednesday night, that on the Thursday morning old Clark said to him that Fordan wanted a dozen of Chiecesor &amp; a buttonfirlan or two if he could get them, that Jane Clark the younger &amp; himself came across the Tyne again at Wylan Boats &amp; proceeded to a house now built between </w:t>
      </w:r>
      <w:r>
        <w:rPr>
          <w:i/>
          <w:iCs/>
          <w:color w:val="0000FF"/>
        </w:rPr>
        <w:t>Acomb</w:t>
      </w:r>
      <w:r>
        <w:rPr/>
        <w:t xml:space="preserve"> and the hermitage &amp; in a byar they got a fieco of wool and two wooden bowls, it being at that time about eleven o’clock at night that they returned from thence to Horsloy Moor about eleven in the Friday forenoon when he was apprehended by Oliver Parsons, that in a bed adjoing the bed where the woman was lying in the house at the Raw, he got about fifteen yards of blue shalloon, that when they were at </w:t>
      </w:r>
      <w:r>
        <w:rPr>
          <w:i/>
          <w:iCs/>
          <w:color w:val="0000FF"/>
        </w:rPr>
        <w:t>Kirkwhelpington</w:t>
      </w:r>
      <w:r>
        <w:rPr/>
        <w:t xml:space="preserve"> he saw Jane Clark the younger have a pair of blue coarse woolen stockings on when returning from the Raw, that he bid her put them off as she might lose her life by them &amp; that she replied that she did not care on which he replied that she might do as she pleased, that she had a pair of black stockings on when she went to the Raw.  William Winter further saith that He, Jane &amp; Sleodia, went to Dudds and stole a sheep, the property of Gilbert Cargoy which he killed in the field, that on his way to the Raw he got a Coulton in a faught field near Sittle Harlo which was left at the Raw, that the Clarks had a gulloy with them which was left at the house that when they got to the ays on their return, he asked Eleanor Clark what had become of the gulloy, she said that it was left in the bed.</w:t>
      </w:r>
    </w:p>
    <w:p>
      <w:pPr>
        <w:pStyle w:val="Normal"/>
        <w:rPr/>
      </w:pPr>
      <w:r>
        <w:rPr/>
      </w:r>
    </w:p>
    <w:p>
      <w:pPr>
        <w:pStyle w:val="Normal"/>
        <w:rPr/>
      </w:pPr>
      <w:r>
        <w:rPr/>
        <w:t>The above examination &amp; confession was taken &amp; made this 14</w:t>
      </w:r>
      <w:r>
        <w:rPr>
          <w:vertAlign w:val="superscript"/>
        </w:rPr>
        <w:t>th</w:t>
      </w:r>
      <w:r>
        <w:rPr/>
        <w:t xml:space="preserve"> September 1791 before us.    W Trovelyan,  B M Mitford</w:t>
      </w:r>
    </w:p>
    <w:p>
      <w:pPr>
        <w:pStyle w:val="Normal"/>
        <w:rPr/>
      </w:pPr>
      <w:r>
        <w:rPr/>
        <w:tab/>
        <w:tab/>
        <w:tab/>
        <w:tab/>
        <w:tab/>
        <w:tab/>
        <w:tab/>
        <w:t>his</w:t>
      </w:r>
    </w:p>
    <w:p>
      <w:pPr>
        <w:pStyle w:val="Normal"/>
        <w:rPr/>
      </w:pPr>
      <w:r>
        <w:rPr/>
        <w:tab/>
        <w:tab/>
        <w:tab/>
        <w:tab/>
        <w:tab/>
        <w:tab/>
        <w:t>William  X Winter</w:t>
      </w:r>
    </w:p>
    <w:p>
      <w:pPr>
        <w:pStyle w:val="Normal"/>
        <w:rPr/>
      </w:pPr>
      <w:r>
        <w:rPr/>
        <w:tab/>
        <w:tab/>
        <w:tab/>
        <w:tab/>
        <w:tab/>
        <w:tab/>
        <w:tab/>
        <w:t>mark</w:t>
      </w:r>
    </w:p>
    <w:p>
      <w:pPr>
        <w:pStyle w:val="Normal"/>
        <w:rPr/>
      </w:pPr>
      <w:r>
        <w:rPr/>
      </w:r>
    </w:p>
    <w:p>
      <w:pPr>
        <w:pStyle w:val="Normal"/>
        <w:rPr/>
      </w:pPr>
      <w:r>
        <w:rPr/>
        <w:t>The said William Winter further saith that when he &amp; the said Jane Clark the younger &amp; Eleaner Clark returned from the house at the Raw to the oat field where he had deposited the goods, he saith to the two women, ladies you have done a very bad action. I darse say the old woman will never speak anymore that they replied that they had tied her up from her meat, meaning that they had hanged her.</w:t>
      </w:r>
    </w:p>
    <w:p>
      <w:pPr>
        <w:pStyle w:val="Normal"/>
        <w:rPr/>
      </w:pPr>
      <w:r>
        <w:rPr/>
      </w:r>
    </w:p>
    <w:p>
      <w:pPr>
        <w:pStyle w:val="Normal"/>
        <w:rPr/>
      </w:pPr>
      <w:r>
        <w:rPr/>
        <w:t>The above examination was taken &amp; made the 15</w:t>
      </w:r>
      <w:r>
        <w:rPr>
          <w:vertAlign w:val="superscript"/>
        </w:rPr>
        <w:t>th</w:t>
      </w:r>
      <w:r>
        <w:rPr/>
        <w:t xml:space="preserve"> day of September 1791 before us.</w:t>
      </w:r>
    </w:p>
    <w:p>
      <w:pPr>
        <w:pStyle w:val="Normal"/>
        <w:rPr/>
      </w:pPr>
      <w:r>
        <w:rPr/>
        <w:tab/>
        <w:t>W Trovelyan</w:t>
      </w:r>
    </w:p>
    <w:p>
      <w:pPr>
        <w:pStyle w:val="Normal"/>
        <w:rPr/>
      </w:pPr>
      <w:r>
        <w:rPr/>
        <w:tab/>
        <w:t>B M Mitford</w:t>
        <w:tab/>
        <w:tab/>
        <w:tab/>
        <w:tab/>
        <w:tab/>
        <w:t>his</w:t>
      </w:r>
    </w:p>
    <w:p>
      <w:pPr>
        <w:pStyle w:val="Normal"/>
        <w:rPr/>
      </w:pPr>
      <w:r>
        <w:rPr/>
        <w:tab/>
        <w:tab/>
        <w:tab/>
        <w:tab/>
        <w:tab/>
        <w:tab/>
        <w:t>William  X  Winter</w:t>
      </w:r>
    </w:p>
    <w:p>
      <w:pPr>
        <w:pStyle w:val="Normal"/>
        <w:rPr>
          <w:b/>
          <w:b/>
          <w:bCs/>
        </w:rPr>
      </w:pPr>
      <w:r>
        <w:rPr/>
        <w:tab/>
        <w:tab/>
        <w:tab/>
        <w:tab/>
        <w:tab/>
        <w:tab/>
        <w:tab/>
        <w:t>ma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rthumberland</w:t>
      </w:r>
    </w:p>
    <w:p>
      <w:pPr>
        <w:pStyle w:val="Normal"/>
        <w:rPr/>
      </w:pPr>
      <w:r>
        <w:rPr/>
        <w:t xml:space="preserve">The information of John Brown of Saing Hill in the said County taken on Oath, 9/10/1791 before me, Walter Trovelyan Esq, on of his Majorty’s Justices of MidPeace for the said County at Northorvitton in the County aforesaid.  </w:t>
      </w:r>
    </w:p>
    <w:p>
      <w:pPr>
        <w:pStyle w:val="Normal"/>
        <w:ind w:firstLine="720"/>
        <w:rPr/>
      </w:pPr>
      <w:r>
        <w:rPr/>
        <w:t>Who doposoth that he being a Constable for the Township adjoining to the Raw in the said County did on Wed the 31</w:t>
      </w:r>
      <w:r>
        <w:rPr>
          <w:vertAlign w:val="superscript"/>
        </w:rPr>
        <w:t>st</w:t>
      </w:r>
      <w:r>
        <w:rPr/>
        <w:t xml:space="preserve"> of August last &amp; past receive an order from Collyingwood Forster Sunday one the coroners of the said County to summon a jury to sit upon the body or Margaret Crozor who was found murdered in her house at the Raw aforesaid on Tuesday morning the preceding day - which jury was summoned &amp; did sit upon the said body of the Marg Crozer that same day. That he the deponent the same day did enter into the dwelling House of the said Marg R Crozor whom he saw dead in her bed with the appearances of being murdered.  That in examining the room of the said Marge Crozor &amp; her House, it evidently appeared to him that the said House had been broken open by force by some person or persons then unknown.  That the said body that same day, Wed the 31</w:t>
      </w:r>
      <w:r>
        <w:rPr>
          <w:vertAlign w:val="superscript"/>
        </w:rPr>
        <w:t>st</w:t>
      </w:r>
      <w:r>
        <w:rPr/>
        <w:t xml:space="preserve"> of August last past was by order of the coroner aforesaid taken out of the Room and carried into a home adjoining belonging to John Jackson.  I did Inspection or Inquest being, then taken on the said body.  The aforesaid coroner gave to this doponent (the Constable) a particular looking knife having a long wooden handle and a long blade which the said coroner told him had been delivered to him upon Oath that the said knife had the Tuesday before been taken out of the bed of the said Marg Crozor (quite bloody - that the coroner told this informant to take care of the said knife in order to find out if he could whom it belonged and by what means it came there.  This informant saith that at the same time the said knife was delivered to him, there was a  piece of straw about the length of his thumb nail sticking betwixt the handle and the blade. That at the time of taking the aforesaid inquest, two boys attended.  The older, Robert Hymon deposed on Oath in the hearing of the deponent that the said Robert Hymon had as he firmly believed, seen the said knife in the possession of a woman to him then unknown on Whisker Shield Felle on Moor in the evening of the last proceeding Monday, who wrapped the blade in some straw and put it into the sack on an ays.   Which woman was the company with  one other woman and a man who were entire strangers to him.  That whom the same evening about four o’clock the said woman &amp; man went away.  They traveled northward from the said Whisker &amp; Shield toward the East Nook. This deponent saith that an account of the morayses, it would take a footman two hours to go from Whisker-Shields to the Raw aforesaid.  He thinks the distance to have been six or seven miles betwixt the two places and that the Raw aforesaid is nearly due north from that part of Whisker-Shields where the said Robert Hymon saw the aforesaid two strange women &amp; man.  The other boy, Abraham Best said in the doponent’s hearing at the said inquest for he was not then upon his path that he was in company of Whisker-Shield aforosaid with the aforosaid Robert Hymon the preceding Monday.  That he then fell accidentally into the company of two strange woman &amp; attests that he saw one of the women fold up a particular knife which he so well remembered as that to know it again (for it was then shown to him) and that it was the same knife he saw the strange woman pack up on Whisker-Shield aforesaid.  The Inquest being then taken.  This deponent then went home carrying the aforesaid knife with him which has ever since been in his own custody.  This deponent saith that at the request of the coroner, a meeting was appointed to be held the next day at </w:t>
      </w:r>
      <w:r>
        <w:rPr>
          <w:i/>
          <w:iCs/>
          <w:color w:val="0000FF"/>
        </w:rPr>
        <w:t>Elsdon</w:t>
      </w:r>
      <w:r>
        <w:rPr/>
        <w:t xml:space="preserve"> for the purpose of considering of  and taking the steps towards the discovery of the aforesaid murder.  That he accordingly was there &amp; it was agreed upon that four different  parties should set out four different ways (this was on Thursday the 1</w:t>
      </w:r>
      <w:r>
        <w:rPr>
          <w:vertAlign w:val="superscript"/>
        </w:rPr>
        <w:t>st</w:t>
      </w:r>
      <w:r>
        <w:rPr/>
        <w:t xml:space="preserve"> of Sept last)  This doponent with others about ten o’clock the same day set out and went to Redchoster about four miles to the south of Whisker-Shields aforesaid for by report some suspicious persons had passed that way the Monday 29</w:t>
      </w:r>
      <w:r>
        <w:rPr>
          <w:vertAlign w:val="superscript"/>
        </w:rPr>
        <w:t>th</w:t>
      </w:r>
      <w:r>
        <w:rPr/>
        <w:t xml:space="preserve"> preceding.  This deponent was then informed by Mary Harlo &amp; others that on the Monday the 29</w:t>
      </w:r>
      <w:r>
        <w:rPr>
          <w:vertAlign w:val="superscript"/>
        </w:rPr>
        <w:t>th</w:t>
      </w:r>
      <w:r>
        <w:rPr/>
        <w:t xml:space="preserve"> of Aug last, two women &amp; a man with an ays of suspicious appearance were seen at Redchoster about 2 o’clock the same day going northward.  That on Tuesday the 30</w:t>
      </w:r>
      <w:r>
        <w:rPr>
          <w:vertAlign w:val="superscript"/>
        </w:rPr>
        <w:t>th</w:t>
      </w:r>
      <w:r>
        <w:rPr/>
        <w:t xml:space="preserve"> the same people were seen returning about six o’clock in the morning from the north going southward passing by Redchoster aforesaid by Hnows at noon going southward towards Whisker-Shield where they were seen passing by a women milking - still going southward toward </w:t>
      </w:r>
      <w:r>
        <w:rPr>
          <w:i/>
          <w:iCs/>
          <w:color w:val="0000FF"/>
        </w:rPr>
        <w:t>Kirk Whelpington</w:t>
      </w:r>
      <w:r>
        <w:rPr/>
        <w:t xml:space="preserve"> where one Thomas Witchilson, shopkeeper told this deponent that a man about 8 o’clock that morning came into his shop to buy a pair of shoes which by the description given of him to this deponent answered exactly to </w:t>
      </w:r>
      <w:r>
        <w:rPr>
          <w:b/>
          <w:bCs/>
        </w:rPr>
        <w:t xml:space="preserve">William Winter </w:t>
      </w:r>
      <w:r>
        <w:rPr/>
        <w:t xml:space="preserve">(it appears now to be him).  An old woman at </w:t>
      </w:r>
      <w:r>
        <w:rPr>
          <w:i/>
          <w:iCs/>
          <w:color w:val="0000FF"/>
        </w:rPr>
        <w:t>Kirk Whelpington</w:t>
      </w:r>
      <w:r>
        <w:rPr/>
        <w:t xml:space="preserve"> much about the same time told this deponent that two women &amp; a man went into an Ale-house there where they had something to drink, but did not stay long.  The description then given of this man by the aforesaid woman and others answered to the description of the aforesaid </w:t>
      </w:r>
      <w:r>
        <w:rPr>
          <w:b/>
          <w:bCs/>
        </w:rPr>
        <w:t xml:space="preserve">William Winter.  </w:t>
      </w:r>
      <w:r>
        <w:rPr/>
        <w:t xml:space="preserve">This deponent further say that the description given him of the dress of the women was that they wore gray cloaks and black bonnets and had an ays with them that appeared loaded.  At </w:t>
      </w:r>
      <w:r>
        <w:rPr>
          <w:i/>
          <w:iCs/>
          <w:color w:val="0000FF"/>
        </w:rPr>
        <w:t>Kirk Whelpington</w:t>
      </w:r>
      <w:r>
        <w:rPr/>
        <w:t xml:space="preserve"> this Deponent was informed that the above man and two women &amp; an ays were seen to stays about an hour after (this might be about 9 or something more in the morning) at Kirkharlo by Mr. Smith’s shop where he was informed by several people that they had seen a man and two women with an ays  answering the description he had before received of them at </w:t>
      </w:r>
      <w:r>
        <w:rPr>
          <w:i/>
          <w:iCs/>
          <w:color w:val="0000FF"/>
        </w:rPr>
        <w:t>Kirk Whelpington</w:t>
      </w:r>
      <w:r>
        <w:rPr/>
        <w:t xml:space="preserve"> (This was about 10 o’clock on the Tuesday in the forenoon and that they went toward Sholly or Shield Hill where this informant was told that such people as he aquired after had stayed by there Tuesday forenoon the 30</w:t>
      </w:r>
      <w:r>
        <w:rPr>
          <w:vertAlign w:val="superscript"/>
        </w:rPr>
        <w:t>th</w:t>
      </w:r>
      <w:r>
        <w:rPr/>
        <w:t xml:space="preserve"> of August to the eastward.  This deponent could not hear any thing further that same day Thursday (this was the Thursday the same day he set out from </w:t>
      </w:r>
      <w:r>
        <w:rPr>
          <w:i/>
          <w:iCs/>
          <w:color w:val="0000FF"/>
        </w:rPr>
        <w:t>Elsdon</w:t>
      </w:r>
      <w:r>
        <w:rPr/>
        <w:t>) notwithstanding he made many miles for that purpose.  The morning following, Friday the 2</w:t>
      </w:r>
      <w:r>
        <w:rPr>
          <w:vertAlign w:val="superscript"/>
        </w:rPr>
        <w:t>nd</w:t>
      </w:r>
      <w:r>
        <w:rPr/>
        <w:t xml:space="preserve"> of September this deponent having rested himself and horse at </w:t>
      </w:r>
      <w:r>
        <w:rPr>
          <w:i/>
          <w:iCs/>
          <w:color w:val="0000FF"/>
        </w:rPr>
        <w:t>Nafforton</w:t>
      </w:r>
      <w:r>
        <w:rPr/>
        <w:t xml:space="preserve"> set out about 7 o’clock in the morning went to Horsley-Moor where he saw a woman vagrant with two ayses going on toward the town of </w:t>
      </w:r>
      <w:r>
        <w:rPr>
          <w:i/>
          <w:iCs/>
          <w:color w:val="0000FF"/>
        </w:rPr>
        <w:t>Horsley</w:t>
      </w:r>
      <w:r>
        <w:rPr/>
        <w:t xml:space="preserve"> &amp; also a man who was at some distance behind the women amongst some Whins or Twoze looking after a pony as he said when this deponent came up to him.  Then this deponent perceived that he exactly answered the description give of him by Robert Hymors of Whisker-Shield aforesaid as given by him when the Inquest was taken on the body of Margaret Crozor at the Raw as had been already related.  This deponent being then convinced that said man was the same man as suspected of the above murder for the aforesaid reason then rode to the people he saw working on the moor to assist him not thinking that himself and two other men who came along with him were sufficiently able. So this doponont  getting other assistance secured the same Man who so exactly answered the said Robert Hymors description which man proved to be </w:t>
      </w:r>
      <w:r>
        <w:rPr>
          <w:b/>
          <w:bCs/>
        </w:rPr>
        <w:t>William Winter</w:t>
      </w:r>
      <w:r>
        <w:rPr/>
        <w:t xml:space="preserve"> just returned from the Glulks at the Thames </w:t>
      </w:r>
      <w:r>
        <w:rPr>
          <w:b/>
          <w:bCs/>
        </w:rPr>
        <w:t xml:space="preserve">the son of that Winter who was hanged at </w:t>
      </w:r>
      <w:r>
        <w:rPr>
          <w:b/>
          <w:bCs/>
          <w:color w:val="0000FF"/>
        </w:rPr>
        <w:t>Morpeth</w:t>
      </w:r>
      <w:r>
        <w:rPr>
          <w:b/>
          <w:bCs/>
        </w:rPr>
        <w:t xml:space="preserve"> three years since in company with one of his sons. </w:t>
      </w:r>
      <w:r>
        <w:rPr/>
        <w:t xml:space="preserve"> This deponent asked him his name.  He replied that it was William Camoron - was asked what occupation he followed - said a Pitman - had been one some time - that he had worked at Wylam with one Thompson &amp; would certify what he was.  He asked this deponent for what he was taken?  Who replied that he would let him know before a magistrate.</w:t>
      </w:r>
    </w:p>
    <w:p>
      <w:pPr>
        <w:pStyle w:val="Normal"/>
        <w:ind w:firstLine="720"/>
        <w:rPr/>
      </w:pPr>
      <w:r>
        <w:rPr/>
        <w:t xml:space="preserve">This deponent having put the prisoner into a house and secured him immediately went with another man in pursuit of the aforesaid woman he had just seen upon the Moor with the two ayses whom they soon overtook and perceived to answer the exact description of one of the women that Bob Hymors aforesaid had seen at Whisker-Shield aforesaid which he had given at the aforesaid inquest as before related.  The deponent asking her name, she replied it was Jane Douglays and said that she lived at </w:t>
      </w:r>
      <w:r>
        <w:rPr>
          <w:i/>
          <w:iCs/>
          <w:color w:val="0000FF"/>
        </w:rPr>
        <w:t>Gateshead</w:t>
      </w:r>
      <w:r>
        <w:rPr/>
        <w:t xml:space="preserve"> (near </w:t>
      </w:r>
      <w:r>
        <w:rPr>
          <w:color w:val="0000FF"/>
        </w:rPr>
        <w:t>Newcastle</w:t>
      </w:r>
      <w:r>
        <w:rPr/>
        <w:t>) with a widow woman and said that she had neither father nor mother.  That she had two brothers who had brought her the ayses.  As this deponont was bringing along the said Jane Douglays no more a man (one William Mason) who said that he had met that ‘woman’ the Wednesday before (the 31</w:t>
      </w:r>
      <w:r>
        <w:rPr>
          <w:vertAlign w:val="superscript"/>
        </w:rPr>
        <w:t>st</w:t>
      </w:r>
      <w:r>
        <w:rPr/>
        <w:t xml:space="preserve"> of August) in company with another woman &amp; the man just now taken.  This the said Jane Douglays denied and said the man was a lyar.  When brought into the house where the other prisoner viz. William Winter as he proved to be after, she denied knowing him.  But Winter said that he had been with her some nights &amp; that she was the only wife he then had.  This doponent separated the prisoners &amp; went  into the Track yard where the ayses were and searched the sacks on the ayses in which he found some currants &amp; raisins &amp; a knife called a gully.  Soon after this the deponent further saith that some of the people who had set out with him the day before from </w:t>
      </w:r>
      <w:r>
        <w:rPr>
          <w:i/>
          <w:iCs/>
          <w:color w:val="0000FF"/>
        </w:rPr>
        <w:t xml:space="preserve">Elsdon </w:t>
      </w:r>
      <w:r>
        <w:rPr/>
        <w:t xml:space="preserve">on the same purpose, being in that neighborhood, having as they told him, came to the house where he &amp; the prisoner were, amongst whom  was the aforesaid Robert Hymors of the Whisker-Shield aforesaid, who had informed the Coroner on the proceeding Wednesday when the Inquest was taken at the Row, touching the Murder as before related.  </w:t>
      </w:r>
    </w:p>
    <w:p>
      <w:pPr>
        <w:pStyle w:val="Normal"/>
        <w:ind w:firstLine="720"/>
        <w:rPr/>
      </w:pPr>
      <w:r>
        <w:rPr/>
        <w:t>The said Robert Hymors was shown into the room where there were some other women beside the prisoners and several men.  Then the said Robert Hymors immediately knew the prisoners, viz. the woman who called herself Jane Douglas &amp; the man who called himself William Cameron, to be the same woman &amp; man as he had seen on Whisker-Shields Fell or Moor on the Monday the 29</w:t>
      </w:r>
      <w:r>
        <w:rPr>
          <w:vertAlign w:val="superscript"/>
        </w:rPr>
        <w:t>th</w:t>
      </w:r>
      <w:r>
        <w:rPr/>
        <w:t xml:space="preserve"> of August last past about four o’clock in the afternoon as had already been related.  But that the ays which had saw with them on the Whisker-Shield Fell or Moor on the 29</w:t>
      </w:r>
      <w:r>
        <w:rPr>
          <w:vertAlign w:val="superscript"/>
        </w:rPr>
        <w:t>th</w:t>
      </w:r>
      <w:r>
        <w:rPr/>
        <w:t xml:space="preserve"> of August last with the now prisoners, was not one of those ayses taken with Jane Douglays.  This was about ten or eleven o’clock on the forenoon of Friday the 2</w:t>
      </w:r>
      <w:r>
        <w:rPr>
          <w:vertAlign w:val="superscript"/>
        </w:rPr>
        <w:t>nd</w:t>
      </w:r>
      <w:r>
        <w:rPr/>
        <w:t xml:space="preserve"> of September.  This doponent further saith that in returning homeward after he &amp; his sisters had taken refreshment at the </w:t>
      </w:r>
      <w:r>
        <w:rPr>
          <w:i/>
          <w:iCs/>
          <w:color w:val="0000FF"/>
        </w:rPr>
        <w:t xml:space="preserve">Horsley </w:t>
      </w:r>
      <w:r>
        <w:rPr/>
        <w:t xml:space="preserve">aforesaid and coming through </w:t>
      </w:r>
      <w:r>
        <w:rPr>
          <w:i/>
          <w:iCs/>
          <w:color w:val="0000FF"/>
        </w:rPr>
        <w:t>Stamfordhan</w:t>
      </w:r>
      <w:r>
        <w:rPr/>
        <w:t xml:space="preserve"> (called Stannorton), the prisoner Cameron as he called himself desired to stop there to prove his night’s lodging on the Monday night the 29</w:t>
      </w:r>
      <w:r>
        <w:rPr>
          <w:vertAlign w:val="superscript"/>
        </w:rPr>
        <w:t>th</w:t>
      </w:r>
      <w:r>
        <w:rPr/>
        <w:t xml:space="preserve"> of August.  Accordingly, he (this Cameron) &amp; the doponent called at the Black Bull Inn there and asked the landlady if he had not slept there the Monday night before.  Who replied that she would take no oath that neither He nor persons of any kind at all was lodged at that time under her roof and that she was positive of.  At this Cameron grumbled much.  This deponent saith they then went to Stannorton Hough where he was told that Jane Douglays &amp; Cameron has been seen in company on Saturday the 27</w:t>
      </w:r>
      <w:r>
        <w:rPr>
          <w:vertAlign w:val="superscript"/>
        </w:rPr>
        <w:t>th</w:t>
      </w:r>
      <w:r>
        <w:rPr/>
        <w:t>, Sunday, the 28</w:t>
      </w:r>
      <w:r>
        <w:rPr>
          <w:vertAlign w:val="superscript"/>
        </w:rPr>
        <w:t>th</w:t>
      </w:r>
      <w:r>
        <w:rPr/>
        <w:t xml:space="preserve"> &amp; Monday the 29</w:t>
      </w:r>
      <w:r>
        <w:rPr>
          <w:vertAlign w:val="superscript"/>
        </w:rPr>
        <w:t>th</w:t>
      </w:r>
      <w:r>
        <w:rPr/>
        <w:t xml:space="preserve"> of August last with another woman whom they called Jane Douglays, the other, another whom they called Elon Douglays and said was sister to Jane Douglays aforesaid. (The prisoner Cameron they did not mention then) and all the aforesaid slept there the aforesaid 27th,</w:t>
      </w:r>
      <w:r>
        <w:rPr>
          <w:vertAlign w:val="superscript"/>
        </w:rPr>
        <w:t xml:space="preserve"> &amp;</w:t>
      </w:r>
      <w:r>
        <w:rPr/>
        <w:t xml:space="preserve"> 28</w:t>
      </w:r>
      <w:r>
        <w:rPr>
          <w:vertAlign w:val="superscript"/>
        </w:rPr>
        <w:t>th</w:t>
      </w:r>
      <w:r>
        <w:rPr/>
        <w:t>.  But that on Monday the 29</w:t>
      </w:r>
      <w:r>
        <w:rPr>
          <w:vertAlign w:val="superscript"/>
        </w:rPr>
        <w:t>th</w:t>
      </w:r>
      <w:r>
        <w:rPr/>
        <w:t xml:space="preserve"> of Aug. last past on that morning this doponent was given to understand that all of them - viz., the aforesaid prisoner Cameron, the aforesaid Jane Douglays the elder, and her aforsaid two daughters Elon Douglays &amp; Jane Douglays left said Stannonton Glough.  This was on the morning of the 29</w:t>
      </w:r>
      <w:r>
        <w:rPr>
          <w:vertAlign w:val="superscript"/>
        </w:rPr>
        <w:t>th</w:t>
      </w:r>
      <w:r>
        <w:rPr/>
        <w:t xml:space="preserve"> of Aug.  This was told this doponent at Stannonton Glough on the Friday the 2</w:t>
      </w:r>
      <w:r>
        <w:rPr>
          <w:vertAlign w:val="superscript"/>
        </w:rPr>
        <w:t>nd</w:t>
      </w:r>
      <w:r>
        <w:rPr/>
        <w:t xml:space="preserve"> of Sept. when he was returning with the prisoners Cameron &amp; Jane Douglays from </w:t>
      </w:r>
      <w:r>
        <w:rPr>
          <w:i/>
          <w:iCs/>
          <w:color w:val="0000FF"/>
        </w:rPr>
        <w:t>Horsley</w:t>
      </w:r>
      <w:r>
        <w:rPr/>
        <w:t xml:space="preserve"> to </w:t>
      </w:r>
      <w:r>
        <w:rPr>
          <w:i/>
          <w:iCs/>
          <w:color w:val="0000FF"/>
        </w:rPr>
        <w:t>NortherWilton</w:t>
      </w:r>
      <w:r>
        <w:rPr/>
        <w:t xml:space="preserve">. And this doponent saith that not finding Mr. Trovelyan at home, he proceeded forward to Mr. Milford who committed the aforesaid prisoners viz. Cameron &amp; Jane Douglays to </w:t>
      </w:r>
      <w:r>
        <w:rPr>
          <w:i/>
          <w:iCs/>
          <w:color w:val="0000FF"/>
        </w:rPr>
        <w:t>Morpeth</w:t>
      </w:r>
      <w:r>
        <w:rPr/>
        <w:t xml:space="preserve"> jail the Saturday following for further examination.  This said Cameron then acknowledged himself before Mr. Milford to be William Winter as aforesaid.  Jane Douglays confessed in part that William Winter set off for the purpose of robbing a house northward.  This deponent further saith that having left William Winter and Jane Douglays in custody at </w:t>
      </w:r>
      <w:r>
        <w:rPr>
          <w:i/>
          <w:iCs/>
          <w:color w:val="0000FF"/>
        </w:rPr>
        <w:t>Morpeth</w:t>
      </w:r>
      <w:r>
        <w:rPr/>
        <w:t xml:space="preserve">, returned back on his way home to </w:t>
      </w:r>
      <w:r>
        <w:rPr>
          <w:i/>
          <w:iCs/>
          <w:color w:val="0000FF"/>
        </w:rPr>
        <w:t>Elsdon</w:t>
      </w:r>
      <w:r>
        <w:rPr/>
        <w:t xml:space="preserve"> and the day following (Sunday) there was a Vestry Meeting called for the purpose of considering what was to be done next toward the discovery of the aforesaid murder.  When it was agreed upon that this deponent with two others should be off the next day the 5</w:t>
      </w:r>
      <w:r>
        <w:rPr>
          <w:vertAlign w:val="superscript"/>
        </w:rPr>
        <w:t>th</w:t>
      </w:r>
      <w:r>
        <w:rPr/>
        <w:t xml:space="preserve"> of September to West Shaftoe where from what dopped from Jane Douglays at her examination before Mr. Milford, they thought they might gain further intelligence about the aforesaid burglary &amp; murder.  West Shaftoe is about 6 miles due north from Stannorton Gough where they were informed that such people had been seen there on Tuesday 30</w:t>
      </w:r>
      <w:r>
        <w:rPr>
          <w:vertAlign w:val="superscript"/>
        </w:rPr>
        <w:t>th</w:t>
      </w:r>
      <w:r>
        <w:rPr/>
        <w:t xml:space="preserve"> August.  This informant then went from West Shaftoe &amp; proceeded to </w:t>
      </w:r>
      <w:r>
        <w:rPr>
          <w:i/>
          <w:iCs/>
          <w:color w:val="0000FF"/>
        </w:rPr>
        <w:t>Black Heddon</w:t>
      </w:r>
      <w:r>
        <w:rPr/>
        <w:t xml:space="preserve"> (which is about 3 ½ miles south of West Shaftoe and about 2 miles from Stannorton Hough aforesaid &amp; called at Forstors in the House in search of Elon Douglays and was informed by the landlady that about noon of Tuesday the 30</w:t>
      </w:r>
      <w:r>
        <w:rPr>
          <w:vertAlign w:val="superscript"/>
        </w:rPr>
        <w:t>th</w:t>
      </w:r>
      <w:r>
        <w:rPr/>
        <w:t xml:space="preserve"> of August last a man and two young women with a loaded ays came into her house and called for some drink.  They did not stay long there.  That the man more than once desired one of the said women to look after the ays &amp; it’s lading, and seemed very anxious about it.  That by the description of the said young women &amp; man this deponent was well satisfied that one of them was the said Elon Douglays for whom he was in search.  This deponent then went to </w:t>
      </w:r>
      <w:r>
        <w:rPr>
          <w:i/>
          <w:iCs/>
          <w:color w:val="0000FF"/>
        </w:rPr>
        <w:t>Stanfordham</w:t>
      </w:r>
      <w:r>
        <w:rPr/>
        <w:t xml:space="preserve"> Hough aforesaid where he was informed by a woman (dinning by name &amp; others) “that on the evening of Tuesday 30</w:t>
      </w:r>
      <w:r>
        <w:rPr>
          <w:vertAlign w:val="superscript"/>
        </w:rPr>
        <w:t>th</w:t>
      </w:r>
      <w:r>
        <w:rPr/>
        <w:t xml:space="preserve"> of August (The prisoner whom he had there on Friday the 2</w:t>
      </w:r>
      <w:r>
        <w:rPr>
          <w:vertAlign w:val="superscript"/>
        </w:rPr>
        <w:t>nd</w:t>
      </w:r>
      <w:r>
        <w:rPr/>
        <w:t xml:space="preserve"> of September before was now known to by Winter) that Winter, Jane Douglays the mother, Elon Douglays &amp; Jane Douglays her daughters, and a little boy with an ays or ayses had been there Wed 30</w:t>
      </w:r>
      <w:r>
        <w:rPr>
          <w:vertAlign w:val="superscript"/>
        </w:rPr>
        <w:t>th</w:t>
      </w:r>
      <w:r>
        <w:rPr/>
        <w:t xml:space="preserve"> of August and had stayed there at night as mentioned (i.e. the people at </w:t>
      </w:r>
      <w:r>
        <w:rPr>
          <w:i/>
          <w:iCs/>
          <w:color w:val="0000FF"/>
        </w:rPr>
        <w:t>Stanfordham</w:t>
      </w:r>
      <w:r>
        <w:rPr/>
        <w:t xml:space="preserve"> Hough) who now advised this deponent to go to Barlow Moor on the south side of the Tyne and in crossing the water to go thither.  Deponent had intelligence of the person he was in search of (the Elen Douglas) had been seen on Wednesday the 31</w:t>
      </w:r>
      <w:r>
        <w:rPr>
          <w:vertAlign w:val="superscript"/>
        </w:rPr>
        <w:t>st</w:t>
      </w:r>
      <w:r>
        <w:rPr/>
        <w:t xml:space="preserve"> of Aug.  William Winter, Jane Douglays the mother, and her other daughter Jane, and the little boy.  It now evening, this deponent slept at </w:t>
      </w:r>
      <w:r>
        <w:rPr>
          <w:i/>
          <w:iCs/>
          <w:color w:val="0000FF"/>
        </w:rPr>
        <w:t>Prudhoe</w:t>
      </w:r>
      <w:r>
        <w:rPr/>
        <w:t xml:space="preserve"> that Monday night the 5</w:t>
      </w:r>
      <w:r>
        <w:rPr>
          <w:vertAlign w:val="superscript"/>
        </w:rPr>
        <w:t>th</w:t>
      </w:r>
      <w:r>
        <w:rPr/>
        <w:t xml:space="preserve"> of Sept.  The day following this deponent went to Barlow-Moor where he was told by Mrs. Smith that a man with three women &amp; a boy &amp; two ayses came there on Wednesday night the 31</w:t>
      </w:r>
      <w:r>
        <w:rPr>
          <w:vertAlign w:val="superscript"/>
        </w:rPr>
        <w:t>st</w:t>
      </w:r>
      <w:r>
        <w:rPr/>
        <w:t xml:space="preserve"> of August last who answered the description of William Winter &amp; Jane Douglays (for she did not know then that they were in jail) and Elon Douglays.  That William Winter &amp; one of the women (taking the ayses with them) departed &amp; the other two women &amp; boy stayed there at Smiths all that night (i.e.) Wednesday &amp; Thursday, Friday, Saturday, &amp; Sunday nights.  That the morning following Monday the 5</w:t>
      </w:r>
      <w:r>
        <w:rPr>
          <w:vertAlign w:val="superscript"/>
        </w:rPr>
        <w:t>th</w:t>
      </w:r>
      <w:r>
        <w:rPr/>
        <w:t xml:space="preserve"> of Sept. the two women and a young one &amp; the little boy left Barlow-Moor about seven o’clock and by account he traced them southwest to a Waks or Hoffing at Ebchosor and hearing of them by description from a Miss Shore that they had been seen at Nodonsky the day before (Monday 5</w:t>
      </w:r>
      <w:r>
        <w:rPr>
          <w:vertAlign w:val="superscript"/>
        </w:rPr>
        <w:t>th</w:t>
      </w:r>
      <w:r>
        <w:rPr/>
        <w:t xml:space="preserve"> of Sept).  This deponent went thither and heard that two women &amp; a boy answering the description had passed on to the southward about half an hour before.  He soon overtook the said old &amp; young woman &amp; little boy.  They answering the description that had always been given of them &amp; that the description of the said young woman corresponded with that given to him by Robert Hymors of Whisker-Shields aforesaid.  This deponent saith that when he told the said two women that they would be prisoners, they both of them asked - for what?  He answered that a house in their country side had been broken open and robbed, that they were the people suspected of committing it.  They said that they knew nothing of it, but that they had heard of some such thing being done.  The young woman &amp; the little boy cried much, but the old woman, Jane Douglays (for such she said her name was &amp; that the other was her daughter Elon Douglays, said to the little boy - “don’t cry my lad for you &amp; I shall soon have our liborty.   Then Jane the elder asked this deponent when this house had been broken upon?  Who told her.  She answered she would prove where she and the little boy were that night (Monday 29</w:t>
      </w:r>
      <w:r>
        <w:rPr>
          <w:vertAlign w:val="superscript"/>
        </w:rPr>
        <w:t>th</w:t>
      </w:r>
      <w:r>
        <w:rPr/>
        <w:t xml:space="preserve"> of Aug) and desired this deponent to take down the name of the place which the little boy said was the Hunt-Saw (near </w:t>
      </w:r>
      <w:r>
        <w:rPr>
          <w:i/>
          <w:iCs/>
          <w:color w:val="0000FF"/>
        </w:rPr>
        <w:t>Black-Heddon</w:t>
      </w:r>
      <w:r>
        <w:rPr/>
        <w:t>) for she did not easily recollect.  This deponent with the prisoners returned Wednesday and borrowed a confy sack into which this deponent passed two or three small bundles with some of the blankets that were about them as being cumbersome.  This deponent then hired two horses and placed the said women &amp; the small boy upon one &amp; the Elon Douglays on the other and returned to Stannorton that night &amp; stayed there till the next morning Wednesday the 7</w:t>
      </w:r>
      <w:r>
        <w:rPr>
          <w:vertAlign w:val="superscript"/>
        </w:rPr>
        <w:t>th</w:t>
      </w:r>
      <w:r>
        <w:rPr/>
        <w:t xml:space="preserve"> of September at the house of William Johnson.  This deponent then went with the prisoners to the Hunt-Saw at the desire of Jane Douglays the mother and when arrived there the said Jane Douglays asked Hannah Robson the tenant of the Hunt-Law if she Jane had not stayed there all that night.  She said Elon Douglays said to this deponent that she had stayed at the Hunt-Law all that Monday night &amp; either in the barn or in one of the out-houses, but the said Hannah Robson denied it for she replied the woman, Jane Douglays had told her that her daughters were gone to </w:t>
      </w:r>
      <w:r>
        <w:rPr>
          <w:i/>
          <w:iCs/>
          <w:color w:val="0000FF"/>
        </w:rPr>
        <w:t xml:space="preserve">Newcastle </w:t>
      </w:r>
      <w:r>
        <w:rPr/>
        <w:t xml:space="preserve">to buy merchant good viz. shawls, ribbons, pins and thread.  Then this deponent saith that he brought the prisoners to Mr. Trovelyan, the magistrate at </w:t>
      </w:r>
      <w:r>
        <w:rPr>
          <w:i/>
          <w:iCs/>
          <w:color w:val="0000FF"/>
        </w:rPr>
        <w:t>Nether-Wilton</w:t>
      </w:r>
      <w:r>
        <w:rPr/>
        <w:t xml:space="preserve"> aforesaid that same evening Wednesday the 7</w:t>
      </w:r>
      <w:r>
        <w:rPr>
          <w:vertAlign w:val="superscript"/>
        </w:rPr>
        <w:t>th</w:t>
      </w:r>
      <w:r>
        <w:rPr/>
        <w:t xml:space="preserve"> of Sept together with the aforesaid sack which contained the goods of the said prisoner and amongth all which goods that the Jane Douglays the elder told this deponent that there was nothing but what was honestly come by &amp; what she could account for.  This deponent then with the prisoners (&amp; the aforesaid sack being produced in the presence of the said prisoners) before the magistrate aforesaid and the contents of which sack being turned out.  She, the said Jane Clark (alias Douglays the elder) said to the magistrate that they were such things as they used that they were their own, that they honestly come by and could be accounted for.  Amongth which said goods was a blue wooler jersy apron with tapes &amp; strings &amp; tape binding, the said Jane Douglays (alias Clark) being asked if that were hers? Replied, yes, that she had had it a year, that the said things of the apron had been used as a fillet for her daughter’s hair &amp; that she had sewn on the said things &amp; binding.  Which said jersey apron was worn to by Mary Tomple &amp; Mary Tomson as the property of Marg Crozor aforesaid.  Five Sisson caps with double edging being amongst the said parcole.  She the said Jane Douglays, (alias Clark, the elder) said she had had them three years &amp; made them, that there had been six in all - one other such cap being taken off her  daughter Elon’s head, made the sixth cap.  Which Jane the elder said she gave to her daughter 12 days since.  But Elon said 5 days, which she Jane said was hers, which said six caps &amp; jersey apron after they were sworn to, as the property of Marg Crozor.  The said Jane Douglays, (alias Clark), then denied having any knowledge of and that they did not belong to her, but to her daughter, Elon which said six caps and the said blue jersey apron.  She then said Elon Douglays, (alias Clark), denied being hers, but belonged to her mother aforesaid.  This deponent further saith that a black quilted petticoat with a blue and which striped lining, a Simmon blue checked apron, one pair of blue coarse worst stockings and three pieces of coloured ribbonds, being found on the person of Jane Douglays, (alias Clark, the younger), which petticoat she said her brother bought &amp; gave her.  The said blue worsted stocking that Jane the younger said her mother Jane knitted &amp; gave her and which said coloured ribbands which the said Winter gave her and the aforesaid petticoat.  This deponent further saith that a blue striped short linen bed gown and one cap as has been aforementioned, being found on the person of Elon Clark, (alias Douglays), aforesaid, she being asked how she came by them, said the bed gown was her own, and that she was unwilling to part with it, that the cap had been given her five days since by her mother who made it.  But her mother Jane, said she had given it to her daughter Elon 12 days since</w:t>
      </w:r>
    </w:p>
    <w:p>
      <w:pPr>
        <w:pStyle w:val="Normal"/>
        <w:ind w:firstLine="720"/>
        <w:rPr/>
      </w:pPr>
      <w:r>
        <w:rPr/>
        <w:tab/>
        <w:tab/>
        <w:tab/>
        <w:tab/>
        <w:tab/>
        <w:t>John Brown</w:t>
      </w:r>
    </w:p>
    <w:p>
      <w:pPr>
        <w:pStyle w:val="Normal"/>
        <w:rPr/>
      </w:pPr>
      <w:r>
        <w:rPr/>
      </w:r>
    </w:p>
    <w:p>
      <w:pPr>
        <w:pStyle w:val="Normal"/>
        <w:rPr/>
      </w:pPr>
      <w:r>
        <w:rPr/>
        <w:tab/>
        <w:t>To the above information taken on oath before me the aforesaid magistrate the day &amp; date above recited - the said John Brown has set his name</w:t>
      </w:r>
    </w:p>
    <w:p>
      <w:pPr>
        <w:pStyle w:val="Normal"/>
        <w:rPr/>
      </w:pPr>
      <w:r>
        <w:rPr/>
        <w:tab/>
        <w:tab/>
        <w:tab/>
        <w:t>W. Trovelyan</w:t>
      </w:r>
    </w:p>
    <w:p>
      <w:pPr>
        <w:pStyle w:val="Normal"/>
        <w:ind w:firstLine="720"/>
        <w:rPr/>
      </w:pPr>
      <w:r>
        <w:rPr/>
        <w:t xml:space="preserve">  </w:t>
      </w:r>
    </w:p>
    <w:p>
      <w:pPr>
        <w:pStyle w:val="Normal"/>
        <w:ind w:firstLine="540"/>
        <w:rPr/>
      </w:pPr>
      <w:r>
        <w:rPr/>
      </w:r>
    </w:p>
    <w:p>
      <w:pPr>
        <w:pStyle w:val="Normal"/>
        <w:ind w:firstLine="450"/>
        <w:rPr/>
      </w:pPr>
      <w:r>
        <w:rPr/>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illiam Winter Confession &amp; Trial Information</w:t>
    </w:r>
  </w:p>
  <w:p>
    <w:pPr>
      <w:pStyle w:val="Header"/>
      <w:jc w:val="right"/>
      <w:rPr>
        <w:sz w:val="20"/>
        <w:szCs w:val="20"/>
      </w:rPr>
    </w:pPr>
    <w:r>
      <w:rPr>
        <w:sz w:val="20"/>
        <w:szCs w:val="20"/>
      </w:rPr>
      <w:t>September 179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04:45:00Z</dcterms:created>
  <dc:creator>Malcolm D Winter</dc:creator>
  <dc:description/>
  <dc:language>en-US</dc:language>
  <cp:lastModifiedBy>Malcolm Winter</cp:lastModifiedBy>
  <cp:lastPrinted>1996-06-25T22:29:00Z</cp:lastPrinted>
  <dcterms:modified xsi:type="dcterms:W3CDTF">1996-06-26T04:41:00Z</dcterms:modified>
  <cp:revision>19</cp:revision>
  <dc:subject/>
  <dc:title>The information of John Brown of Saing Hill in the County Lakon on Dalk, 9/10/1791 before me, Walter Trovelyan Esq, on of his Majorty’s Justices of MidPeace for the S County at Northorvillon in Mid County aforesaid</dc:title>
</cp:coreProperties>
</file>